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Утверждён на совете педагогов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зав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6.7pt;width:457.85pt;height:66.6pt;mso-wrap-style:none;v-text-anchor:middle;mso-position-vertical:top" type="_x0000_t136">
            <v:path textpathok="t"/>
            <v:textpath on="t" fitshape="t" string="Годовой пл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5.35pt;width:386pt;height:45.25pt;mso-wrap-style:none;v-text-anchor:middle;mso-position-vertical:top" type="_x0000_t136">
            <v:path textpathok="t"/>
            <v:textpath on="t" fitshape="t" string="раб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а 2015-2016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Анализ работы за 2014-2015год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9 находиться в с. Угодичи Ростовского района. В детском саду с пятого октября 2010 года функционирует три разновозрастные группы: ясельная и две дошкольные разновозрастные .Учреждение осуществляет прием детей в возрасте от1 года 6 месяцев до 7 лет. Количество групп и детей в группах определяется в соответствии  с типовым положением о дошкольном образовательном учреждении. В связи с тем, что количественный состав не достаточный в свободных помещениях оборудовано: малый спортивный зал, комната для занятий, комната сказок, комната для изучения правил дорожного движения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етском саду работает 4 педагога с первой категорией: заведующая, 2 воспитателя и музыкальный руководитель..1 педагог без категории закончила заочно с педагогическим стажем  4года  педагогический  колледже г. Ростова на воспитателя дошкольных групп. Молодой специалист на 0,5 ст. совместитель инструктор по физкультуре с высшим образ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оспитатель  молодой специалист  окончивший Ростовский педагогический колледж начальные классы, а в июне получила диплом высшего образования университета им.Ушинского преподаватель начальных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таж педагогов от4 до 42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имеет свой Устав, лицензию, аттестацию, аккредитацию  и прилагаемые локальные а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мещения детского сада соответствует санитарно-гигиеническим нормам, обеспечивает охрану здоровья воспитанников и сотрудников. Соблюдается тепловой и световой режим. Все сотрудники прошли мед. осмотр  и флюорографическое обсле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окрасили оборудование на участке детского сада, с помощью родителей подвезли песок для игр, землю для клум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ли множество клумб, украшений из пластиковых бутылок и ш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обрели много развивающих игр и игрушек, мягкие модули для ясельной и средней групп «Паровоз», «Черепахи», Гусеницы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 все группы приобрели новую кукольную мебель, уголки ИЗО , уголки природы, уголки игр с водой и песком, кукольные кроватки, машины, куклы и др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раздевальные комнаты купили новые шкафчики, лавочки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sz w:val="28"/>
          <w:szCs w:val="28"/>
        </w:rPr>
        <w:t>Оборудовали медблок и получили заключение Роспотребнадзора. На группах заменили чашки и тарелки, во всех группах заменили подушки, полотенца., наматрасники, одеяла шерстяные и др. В музыкальном зале оформили центральную стену ,заменили занавеси на ок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заменили оконный блок на пластик, в ясельной группе балконную дверь. В старшей группе  заменили запасной выход и окно на пластик. Заменили  окно в старшей и средней группе на плас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изкультурный зал приобрели сухой бассейн, маты для занятия на полу, оборудование для метания в цель, мягкие модули, дуги для подлезания, канат, шведскую стенку, мячи, обручи, погремушки, кегли и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целью остается   ремонт   замена балконных дверей  на пластик в средней группе. установили отражатели за отопительными батареями,  приобретение игрушек и дидактического материала для игр детей, спортивного инвентаря, спортивного комплекса в з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рритория детского сада оборудована игровым и спортивным инвентарём, разбиты цветники и клумбы, но требуют капитального ремонта  входное крыльцо и пожарные лестницы. Построили новые теневые навесы.Заменили песочницы с крышками..В этом году подвезли песок для песочниц, приобрели ещё две песочницы, ясельной группе сделали новый заборчик для площадки на прогулке, подвезли грунт для новых клумб, покрасили всё оборудование на учас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блюдается режим дня, чередуются занятия с прогулкой и отдых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м за укреплением здоровья детей, проводиться витаминизация пищи, следим за рациональным питанием детей, ввели в рацион второй завтрак в котором чередуются фрукты и соки. В летнее время стараемся давать больше фруктов, соков, свежих овощей. Закаляем детей обливанием рук и ног прохладной водой Ходим босиком по тра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отражается сеткой занятий. Учитывающий возраст и индивидуальные особенности детей, их способности. Проводим индивидуальную работу с детьми в группе и на прогу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используют современные формы организации воспитательно-образовательного процесса (групповые, подгрупповые, индивидуальные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взаимодействия детей младшего и старшего возраста, организуем совместные праздники, развлечения, прогу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ли по типовой программе, использовали элементы программ «Радуга» и «Цветовая экология» .Постепенно переходим на новые ФГОС по программе от рождения до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м активное участи во всех мероприятиях на муниципальных уровнях в конкурсах «Ростовская жемчужина», По пожарной безопасности и правилам на дороге. Принимали участие в спартакиаде «Выше звезд» и во 2 этапе заняли 1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ую среду организовали так, чтобы развивать способности детей  к разнообразным видам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имеется материал для познавательного развития детей: мозаики, пирамидки, мячи, каталки, зонтики с геометрическими формами и т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материал и для продуктивной деятельности, творческой: листы бумаги, карандаши, пластилин, краски, кис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оборудование для развития ходьбы и профилактики плоскостопия: дорожки из пуговиц, дорожки из решеток, сч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есть место для совместных игр за столиками, за шир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имеются уголки уединения, 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сихологической разгрузки детей создали комнату отды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нату-музей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имеется настольный, кукольный, пальчиковый теат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иструктивной деятельности приобрели конструктору «мягкие модули».Имеются настольные коострукторы, мозаики., магнитные конструкторы с магнитными досками в каждой возрастной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кологической культуры созданы уголки природы, где имеется много цветов, емкости для игр с песком и водой. Приобрели новые уголки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ую группу приобрели дидактические столы с наполнителями и пуфиками для сидения, в каждой группе приобрели мягкую мебель для комфорта детей. В игровые уголки приобрели игрушки для творческих игр «Парикмахерская», «Кухня». Для развития мышления , творческих способностей приобрели комплекты «Шнуровок», разные логические игры, конструкторы. Для ясельной группы купили деревянный «Пароход» и «Самолёт». Приобрели уголки ИЗО, Париамахерские Магаз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накомства с правилами дорожного движения усовершенствовали и оформили комнату с переходами, зеброй, макетами домов, цветочных клумб, транспортом. Приобрели много наглядных плакатов по правилам на дороге, о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оборудования имеется  для физического развития детей: спортивный комплекс «Геркулес». Домики, трубы для пролезания, подлезания, массажную дорожку со следочками, большие мячи с рожками, мячики для гимнастики, средние мячи, обручи. Пополнили спортивный зал шведской стенкой, приобрели гимнастическую скамейку, кольцебросы. В спортивном зале инструктор по физкультуре сделала косметический ремонт своими силами, наглядно оформила.Приобрели мягкие модули, сухой бассейн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проводит молодой специалист с высшим образованием инструктор по физкультуре. Она старается в свою работу привлекать родителей. Провела спортивный праздник «Мама, папа и я спортивная семья» со старшими детьми. Приняли активное участие в спартакиаде «Выше звёзд» где в командном первенстве заняли 1место а в личных конкурсах 3 первых и 4 вторых места. Со всеми детьми в летнее время провела праздник «Давайте жить дружно». Со всеми детьми провели праздники к «Дню защиты детей» «в гости к солнышку» и «Как у нашей Дун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и детского сада стремятся проводить большую работу по охране укрепления здоровья детей. Заболеваемость по сравнению с прошлым годом снизилась на 2 и составила 13 дней на 1 ребёнка. Посещаемость за 2014год составила 86%, что выше на 1,6% . Ставим задачей и на 2015-16 год продолжать работу по физическому воспитанию детей и снизить заболеваемость до12 дней на 1 ребёнка, а посещаемости добиться до 9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етского сада стремятся развивать у детей воображение, фантазию средствами художественно-продуктивной и театрализованной деятельностью .Результаты  отслеживаются путем диагностики детей в начале и в конце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результатам диагностики видим , что дети не совсем владеют речевым развитием, страдает монологическая речь, диалогическая речь не все ясно произносят звуки. Расширять знания об окружающем мире, подбирать прилагательные к глаголам. Больше работать над  грамматическим строем речи, выделять звуки в словах, определять место звука, его последоватедьность.  Отметили, что большее внимание нам нужно уделить занятиям по перессказам, составлению рассказов по картинам, описание игрушек, предметов и тд .Развивать память зрительную, слуховую во всех видах детской деятельности .Большое внимание уделять развитию мелкой моторики рук , развивать мышление в игровых формах, по последовательности сбора картинок и тд. Тесно сотрудничать со школой и родител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первой задачей в новом году поставим – Активизировать работу по развитию творческой речевой активности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–Развивать у детей дошкольного возрастапсихико- грамматический стр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ей задачей взяли воспитывать чувство патриотизма у детей через привитие любви к нашей Родине, родному краю и своему се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ереходе детей в школу учителя отмечают, что дети любознательны, свободны в общении, но в тоже время очень шумные и не усидчивые Процесс адаптации проходит есте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изучают и определяют тип семьи и определяют формы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оказало, что родители положительно оценивают условия, созданные для пребывания детей. Родители с интересом общаются с педагогами. По результатам анкетирования ответы «да-94%»,»нет-2%»,»не знаю-4%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сотрудничает с другими организациями: Угодичская школа, Угодичский дом культуры, Угодичский народный театр, библиоте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 детского сада планирует продолжить работу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физически и  психически здорового ребенка с учетом его индивидуальных особеннос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 в процессе всей деятельности, создавая для этого здоровый клим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 и профессиональное мастерство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новлять развивающую ср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методы воспитания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ФГОС дошкольно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 id="shape_0" fillcolor="#00ccff" stroked="t" o:allowincell="f" style="position:absolute;margin-left:0pt;margin-top:-32pt;width:207.95pt;height:31.9pt;mso-wrap-style:none;v-text-anchor:middle;mso-position-vertical:top" type="_x0000_t136">
            <v:path textpathok="t"/>
            <v:textpath on="t" fitshape="t" string="Задачи" style="font-family:&quot;Arial&quot;;font-size:28pt"/>
            <v:fill o:detectmouseclick="t" type="solid" color2="#ff3300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5-2016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.Активизировать работу по развитию творческой речевой активности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вивать у детей дошкольного возрасталексико-грамматический строй реч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оспитывать чувство патриотизма через привитие любви к Родине, родному краю и своему сел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1157"/>
        <w:gridCol w:w="1302"/>
        <w:gridCol w:w="1406"/>
      </w:tblGrid>
      <w:tr>
        <w:trPr>
          <w:trHeight w:val="14458" w:hRule="atLeast"/>
        </w:trPr>
        <w:tc>
          <w:tcPr>
            <w:tcW w:w="6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b/>
                <w:bCs/>
                <w:color w:val="0000FF"/>
                <w:sz w:val="48"/>
                <w:szCs w:val="48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b/>
                <w:bCs/>
                <w:color w:val="0000FF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ТВ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НЫЙ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ЫПО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НЕНИЕ</w:t>
            </w:r>
          </w:p>
        </w:tc>
      </w:tr>
      <w:tr>
        <w:trPr>
          <w:trHeight w:val="13815" w:hRule="atLeast"/>
        </w:trPr>
        <w:tc>
          <w:tcPr>
            <w:tcW w:w="6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Повышение делов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квалификаци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нимать участие в работе методических объединений разновозрастных групп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учать новинки методической литературы, «Дошкольное образование» «Воспитатель ДОУ», «Ребёнок в детском саду»,  «Здоровье дошкольника» и др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нимать участие в районных методических объединениях, районных смотрах и конкурсах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нять участие в работе семинара «Преемственность образовательного процесса между ДОУ и начальной школой в рамках введения ФГОС 2 поколения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вышать образовательный уровень педагогов (высшее образование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твердить 1 категорию воспиталю Соловьёвой О.Ю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йти курсы повышения квалификации Соловьёвой О.Ю. Красотиной М.Н. Николаевой Д.Ю.по ФГОС Д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b/>
                <w:bCs/>
                <w:color w:val="0000FF"/>
                <w:sz w:val="72"/>
                <w:szCs w:val="72"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b/>
                <w:bCs/>
                <w:color w:val="0000FF"/>
                <w:sz w:val="72"/>
                <w:szCs w:val="72"/>
              </w:rPr>
              <w:t>рабо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  <w:szCs w:val="72"/>
              </w:rPr>
            </w:pPr>
            <w:r>
              <w:rPr>
                <w:b/>
                <w:bCs/>
                <w:color w:val="0000FF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Педагогические совет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1. Подведение итогов работы за год, оценка выполнения годового плана 2014-2015 года, обобщение и утверждение плана на 2015-2016 год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Познавательно-речевое развитие дошкольников в условиях ДОУ и семь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углый сто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Организация работы по воспитанию чувства патриотизма у детей 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)предметно-развивающая среда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)отражение темы патриотизма в планах воспит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)отражение темы в работе с родителя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Планирование работы на летне-оздоровительный период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Консульт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. Диагностика в средней и старшей группе. Результаты и цели на год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Сотрудничество с родителями как условие эффективного воспитания дет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. Проведение комплексных занятий по развитию реч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.Знакомство ребёнка с предметным мир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. Формирование самостоятельности средствами занимательной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. Консультации возникшие в ходе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7. Работа на цветнике и огороде, размещение клумб, выбор семян, оформление цветник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Семинары-практикум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»Нетрадиционные методы оздоровления дошкольник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«Формирование правильного дыхания у дете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Анкетирование родителей и круглый стол «Физическое воспитание в семь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Питание и режим питания до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Коллектив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просмот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Общение воспитателя со старшими дошкольниками в процессе познавательных игр-заняти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Предметно-пространственная развивающая среда в соответствии с ФГО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Эстафета педагогического мастерства-поиск интересного опыта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плексное занятие в средней группе (на выбор воспитател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Оборудование 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 xml:space="preserve">оснащение методиче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кабине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 Оформить планы досугов и развлечений по всем групп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Пополнить пособия в физкультурном зале (приобрести спортивный комплекс)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Методический кабинет пополнить метод. литературой по программе и по ФГ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4.В каждой группе продумать и пополнить оборудованием развивающие зоны по возрасту детей,  их индивидуальным особенност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5. Продолжать работу над фольклором, постепенно пополнять костюмы и оформление в зависимости от праздни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Выстав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 Пособия, атрибуты, костюмы для проведения вечеров досуг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 Выставка рисунков по безопасности дорожного движе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.Конкурс рисунков, поделок « моя дружная семь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. Выставка поделок воспитателей и родителей, сделанных своими рука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. Конкурс рисунков «Мое родное село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Тематические проверк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стояние воспитательной работы по развитию речи, диагностика на начало год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Планирование физкультурных занятий в зале и на воздухе» (расширить знания педагогов по проблеме, выявить затруднения, указать пути их устран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рганизация питания, соблюдение денежных и натуральных норм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Работа с роди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 Организационное собрани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накомство с задачами на год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боры родительского Совет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ключение договоров на помощь детскому саду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нкетирование родителей «физическое воспитание в семье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звивающая и эстетическая среда в детском саду и роль родителей в её организации.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 Отчёт о проделанной работ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чёт родительского комитет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тверждение летне-оздоровительного план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ручение благодарственных писем активным родителям.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Групповые собра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Ясельная групп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аптация, как правильно с ней справитьс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доровье детей-наше общее дело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Средняя групп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чи развития и воспитания детей 4-5 ле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Как воспитать у детей любвь к семье и матери»</w:t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Старшая группа</w:t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»Влияние телевидения и компьюторных игр на здоровье ребенка»</w:t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Значение семейных отношений в воспитании детей старшего возрас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Консультации для родител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 «Чем занять ребенка дома в праздни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»Какк сделать зимнюю прогулкус малышом приятной и полезно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Игра- как средство воспитания дете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Как приучить ребенка к опрятности и аккурат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«Что значит понятие «доброта» в наши дни? Как воспитать ребенка добрым человеком?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Наглядная пропаганд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. Обновлять стенды для родителей ежеквартальн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Организовать выставки детского творчества и рисунка «Я и моя семь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Оформить ширмы и папки – передвижки с педагогическими задачами для роди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 Оформить родительский уголок «Чего не должно быть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Оформить памятку» режим будущего школьни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 Тематические фотовыставки семейных фотограф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Работа с трудными семьям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седы, консультации, посещение на дом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Праздники в детском сад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 «День знани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Осенний ба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Новогодние приключ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 День защитников Отече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 Маслениц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 Мамин праздн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 Юмор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 День Побе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 «Здравствуй солнце, здравствуй лето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 Выпуск детей в школ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 Неделя здоровь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й день «День весель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й день «День русских народных игр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й день «День развлечени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й день «День музы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й день «День Мойдодыр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 «Весёлые зайчат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Работа с обслуживающим персонал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стояние работы по охране труда сотрудников и обеспечению безопасности жизнедеятельности детей в ДОУ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товность к отопительному сезону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изводственное собрание «Правила внутреннего трудового распоряд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Утверждение графика отпусков на 2016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 Беседы, консультации с обслуживающим персоналом по интересующим их вопрос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 Контроль за состоянирем питания в ДОУ, нормами раздач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 Чистота помещения – залог снижения заболеваем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 Гигиена питания, личная гигиена персон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 Речь взрослых-пример для подраж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0. Постоянные информации с совещаний управления образования и др. информационные вопро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  <w:u w:val="single"/>
              </w:rPr>
              <w:t>Административно-хозяйственн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Ремонтные работы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* косметический ремонт групп, лестничной клетки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*ремонт медицинского блока(косметический ремонт)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ремонт прачечной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Постепенная замена оконных блоков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косметический ремонт музыкального зала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На территории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монт крылец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зеленение участка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монт запасных выходов со второго этажа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риобрести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грушк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полнить спортивное оборудование в зале и на участк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менить обитые кастрюли, тарелки, чашки чайные на все групп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менить шторы в спальнях приобрести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ианино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обрести спортивный комплекс  в физкультурный за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ноября по 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сентябр</w:t>
            </w: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ая по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едаг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едаг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воспит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едаг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.стар.г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едаг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едаг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ёва О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едаг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едаг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едаг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ва.Л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ва Л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а Д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ёва О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ёва О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а Ю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а Ю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а Ю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ева О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а Д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шина Ю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а Ю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едаг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едаг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отина М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хозяйство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72"/>
          <w:szCs w:val="72"/>
        </w:rPr>
        <w:t>Контроль за воспитательно-образовательным процессом.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Предупредительный контроль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Беседа с воспитателями накануне просмотра занятия, развлечения, различных режимных момент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Беседы и помощь в планировании, составлении конспект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лительное пребывание в группе, изучение воспитательно-образовательной работы.</w:t>
      </w:r>
    </w:p>
    <w:p>
      <w:pPr>
        <w:pStyle w:val="Normal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i/>
          <w:color w:val="FF0000"/>
          <w:sz w:val="52"/>
          <w:szCs w:val="52"/>
          <w:u w:val="single"/>
        </w:rPr>
        <w:t>Визуально-оперативный контроль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треннее посещение всех групп с целью контроля санитарного состояния помещений, готовности сотрудников к работе с детьми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онтроль времени проведения занятий (не затягивать, не сокращать). Убыстрять процесс самообслуживания, увеличивать время для игр, прогулок, самостоятельной деятельности детей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FF0000"/>
          <w:sz w:val="52"/>
          <w:szCs w:val="52"/>
          <w:u w:val="single"/>
        </w:rPr>
        <w:t>Тематический контро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лан-схема наблюдения педагогического процесса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авильность планирования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рганизация предметной среды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оответствие выполняемой работы календарному плану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Эффективность выбора приёмов и методов воспитания и обучения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Уровень практических навыков у детей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иёмы и методы развития речевой и творческой активности детей, оценка речи воспитателя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Уровень речевых навыков у дет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ёмы индивидуальной работы с деть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ровень развития самостоятельной и творческой активности дет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лительность наблюдаемого объекта в целом и его ча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ёмы и методы нравственного воспит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ровень сформированности нравственных качеств у дет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Формы и методы работы воспитателя с родителя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храна жизни здоровья детей, распределение физической нагрузк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заимосвязь в работе воспитателя и музыкального руководител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ыполнение программы по разделам за определённый период времен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color w:val="0000FF"/>
          <w:sz w:val="72"/>
          <w:szCs w:val="72"/>
        </w:rPr>
        <w:t>Перечень видов деятельности по разделам.</w:t>
      </w:r>
    </w:p>
    <w:p>
      <w:pPr>
        <w:pStyle w:val="Normal"/>
        <w:jc w:val="both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FF0000"/>
          <w:sz w:val="52"/>
          <w:szCs w:val="52"/>
          <w:u w:val="single"/>
        </w:rPr>
        <w:t>Физкультурно-оздоровительн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каливани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тренняя гимнасти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Физкультурный досуг и праздник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движные игры и физические упражнения на прогулк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амостоятельная дополнительная деятельность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итмическая гимнасти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облюдение режима дн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FF0000"/>
          <w:sz w:val="52"/>
          <w:szCs w:val="52"/>
          <w:u w:val="single"/>
        </w:rPr>
        <w:t>Культурно-гигиенические навы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мывание, соблюдение правил ухода за полостью рт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девание и хранение одежды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ультура е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FF0000"/>
          <w:sz w:val="52"/>
          <w:szCs w:val="52"/>
          <w:u w:val="single"/>
        </w:rPr>
        <w:t>Знакомство с природ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стительный мир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Животный мир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е живая природ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езонные изменения в природ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FF0000"/>
          <w:sz w:val="52"/>
          <w:szCs w:val="52"/>
          <w:u w:val="single"/>
        </w:rPr>
        <w:t>Нравственно-эстетическое воспит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заимоотношения в коллективе дете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тношение к взрослым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ведение в общественных местах.</w:t>
      </w:r>
    </w:p>
    <w:p>
      <w:pPr>
        <w:pStyle w:val="Normal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FF0000"/>
          <w:sz w:val="52"/>
          <w:szCs w:val="52"/>
          <w:u w:val="single"/>
        </w:rPr>
        <w:t>Нравственное воспитание в процессе ознакомления с окружающим мир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одное село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аша Родин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толица России – Москв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аздники календар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руд взрослы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FF0000"/>
          <w:sz w:val="52"/>
          <w:szCs w:val="52"/>
          <w:u w:val="single"/>
        </w:rPr>
        <w:t>Эстетическое воспит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Эстетика оформления групп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амостоятельно-художественная деятельность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влечения, праздники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накомство с прекрасным в искусстве и музы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FF0000"/>
          <w:sz w:val="52"/>
          <w:szCs w:val="52"/>
          <w:u w:val="single"/>
        </w:rPr>
        <w:t>Воспитание в иг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идактические и настольно-печатные иг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узыкально-дидактические иг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южетно-ролевые иг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еатрализованные иг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троительные игр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FF0000"/>
          <w:sz w:val="52"/>
          <w:szCs w:val="52"/>
          <w:u w:val="single"/>
        </w:rPr>
        <w:t>Трудовое воспит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амообслуживание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Хозяйственно-бытовой труд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руд в природе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учной труд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накомство с трудом взрослы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72"/>
          <w:szCs w:val="72"/>
        </w:rPr>
        <w:t>План мероприятий по подготовке детей к школе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Ознакомление с программой 1 класса:</w: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етить с детьми первый звонок в школе</w: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скурсия к зданию школы, на участок</w: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аимопосещение уроков в школе и в детском саду</w: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ормить уголок первоклассника со всеми принадлежностями</w: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рудовать игровой процесс для игры в школу</w: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гласить учителя для знакомства с работой детского сада в течение дня</w: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ормить стенд «Отличники в школе – наши воспитанники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Психологическая подготовка детей к школе: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епенное знакомство с классом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етить праздник «Прощание с букварём»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речи с будущим учителем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сти день встречи бывших выпускников с детьми подготовительной группы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Работа с семьёй:</w:t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сти родительское собрание «Готовим детей к школе»</w:t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ультации для родителей: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должен знать первоклассник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доровье ребёнка – залог успешной учёбы в школе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детей соблюдать правила дорожного движения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оказать ребёнку помощь в первые дни учёб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ормить выставки для родителе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32"/>
          <w:szCs w:val="32"/>
        </w:rPr>
      </w:pPr>
      <w:r>
        <w:rPr>
          <w:sz w:val="32"/>
          <w:szCs w:val="32"/>
        </w:rPr>
        <w:t>что нужно ребёнку в школ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32"/>
          <w:szCs w:val="32"/>
        </w:rPr>
      </w:pPr>
      <w:r>
        <w:rPr>
          <w:sz w:val="32"/>
          <w:szCs w:val="32"/>
        </w:rPr>
        <w:t>чему научились дети в детском саду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сти праздник «Выпуск детей в шко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4:00Z</dcterms:created>
  <dc:creator>Викуля</dc:creator>
  <dc:description/>
  <cp:keywords/>
  <dc:language>en-US</dc:language>
  <cp:lastModifiedBy>6</cp:lastModifiedBy>
  <cp:lastPrinted>2015-07-22T18:13:00Z</cp:lastPrinted>
  <dcterms:modified xsi:type="dcterms:W3CDTF">2015-07-23T04:56:00Z</dcterms:modified>
  <cp:revision>25</cp:revision>
  <dc:subject/>
  <dc:title>Утверждён на совете педагогов</dc:title>
</cp:coreProperties>
</file>